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9. 05. 2014 r.</w:t>
        <w:br/>
        <w:t>nr sprawy 6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mawiający</w:t>
        <w:br/>
      </w: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134"/>
        <w:jc w:val="both"/>
        <w:rPr>
          <w:b/>
          <w:b/>
        </w:rPr>
      </w:pPr>
      <w:r>
        <w:rPr>
          <w:b/>
        </w:rPr>
        <w:t xml:space="preserve">Dotyczy:   postępowania o udzielenie zamówienia publicznego o wartości powyżej 30 000 Euro, nie przekraczającej 207 000 Euro na usługę w zakresie odbioru </w:t>
        <w:br/>
        <w:t>i zagospodarowania odpadów komunalnych z terenu Gminy i Miasta Szadek.</w:t>
      </w:r>
    </w:p>
    <w:p>
      <w:pPr>
        <w:pStyle w:val="Standard"/>
        <w:ind w:left="1080" w:right="72" w:hanging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134"/>
        <w:jc w:val="both"/>
        <w:rPr/>
      </w:pPr>
      <w:r>
        <w:rPr/>
      </w:r>
    </w:p>
    <w:p>
      <w:pPr>
        <w:pStyle w:val="Standard"/>
        <w:ind w:right="72" w:hanging="0"/>
        <w:jc w:val="center"/>
        <w:rPr/>
      </w:pPr>
      <w:r>
        <w:rPr>
          <w:b/>
        </w:rPr>
        <w:t xml:space="preserve">ZMIANA TREŚCI </w:t>
        <w:br/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38 ust. 4 Ustawy z dnia 29 stycznia 2004 roku prawo zamówień publicznych ( Dz. U. z 2013 r. poz. 907 z późn. zm.) Zamawiający zmienia treść SIWZ w następującym zakre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pkt I.4.3) dodaje się punkt I.4.4), który otrzymuje brzmienie:</w:t>
      </w:r>
    </w:p>
    <w:p>
      <w:pPr>
        <w:pStyle w:val="Normal"/>
        <w:ind w:left="786" w:hanging="0"/>
        <w:rPr/>
      </w:pPr>
      <w:r>
        <w:rPr/>
        <w:t>„</w:t>
      </w:r>
      <w:r>
        <w:rPr/>
        <w:t>przeterminowane leki o kodzie 20 01 32 z aptek zlokalizowanych na terenie Gminy i Miasta Szadek.</w:t>
      </w:r>
    </w:p>
    <w:p>
      <w:pPr>
        <w:pStyle w:val="Normal"/>
        <w:ind w:left="786" w:hanging="0"/>
        <w:jc w:val="both"/>
        <w:rPr/>
      </w:pPr>
      <w:r>
        <w:rPr/>
        <w:t>Obecnie na terenie Miasta Szadek zlokalizowane są dwie apteki. Wykonawca zobowiązany jest wyposażyć apteki w odpowiednio oznakowane i zabezpieczone pojemniki na zużyte leki. Odbiór leków z pojemników odbywać się będzie po telefonicznym zgłoszeniu pracowników apteki.”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Pozostałe postanowienia SIWZ nie ulegają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0:00Z</dcterms:created>
  <dc:creator>UGiM</dc:creator>
  <dc:description/>
  <cp:keywords/>
  <dc:language>en-US</dc:language>
  <cp:lastModifiedBy>UGiM</cp:lastModifiedBy>
  <dcterms:modified xsi:type="dcterms:W3CDTF">2014-05-19T13:34:00Z</dcterms:modified>
  <cp:revision>1</cp:revision>
  <dc:subject/>
  <dc:title>Szadek, dnia 19</dc:title>
</cp:coreProperties>
</file>